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R. H. SEEL</w:t>
      </w:r>
    </w:p>
    <w:p>
      <w:pPr>
        <w:pStyle w:val="Normal"/>
        <w:rPr/>
      </w:pPr>
      <w:r>
        <w:rPr/>
        <w:t>The first President of the Welsh Chess Union was R.H.Seel of Cardiff.  He served for 5 years until his death in 1959 at the age of 89.  Unfortunately, the WCU did not see the best of him as his term of office was plagued with ill-health.  Prior to 1954 he had served for 26 years as President of the South Wales Chess Association and he had been very active in the administration of that organisation.  When the SWCA re-joined the British Chess Federation in 1947 there was a charge of 16 guineas which the clubs struggled to find but Mr. Seel himself paid 5 guineas towards the cost.</w:t>
      </w:r>
    </w:p>
    <w:p>
      <w:pPr>
        <w:pStyle w:val="Normal"/>
        <w:rPr/>
      </w:pPr>
      <w:r>
        <w:rPr/>
        <w:t>Robert Harold Seel was born in Tranmere, Cheshire in 1869.  His mother, Mary Sophia Luce, was from Swansea although her family had come to South Wales from Liverpool.  Robert Seel seems to have spent much of his early life in South Wales.  In 1881 he was living with his uncle, Samuel Luce, a grocer, in Bridgend; and ten years later was a clerk in lodgings in Cardiff.</w:t>
      </w:r>
    </w:p>
    <w:p>
      <w:pPr>
        <w:pStyle w:val="Normal"/>
        <w:rPr/>
      </w:pPr>
      <w:r>
        <w:rPr/>
        <w:t>In 1898 he established a firm of auctioneers and surveyors in Cardiff which is still active today as Seel &amp; Co. and his descendants are very much involved in the running of the business.  He lived at St. Andrews, near Dinas Powis and served as a magistraste and on the St. Andrew Parish Council (which was chaired for a time by another former SWCA President, General H.H.Lee).</w:t>
      </w:r>
    </w:p>
    <w:p>
      <w:pPr>
        <w:pStyle w:val="Normal"/>
        <w:rPr/>
      </w:pPr>
      <w:r>
        <w:rPr/>
        <w:t>One of the stories about Robert Seel is that, as a young man, he cycled from Liverpool to Cardiff on a penny-farthing.</w:t>
      </w:r>
    </w:p>
    <w:p>
      <w:pPr>
        <w:pStyle w:val="Normal"/>
        <w:rPr/>
      </w:pPr>
      <w:r>
        <w:rPr/>
        <w:t>Unlike some of the earlier presidents, Robert Seel was a very active chess player, being a member of Cardiff chess club for over 50 years.  Indeed, in 1952 and 1953 he played for the Cardiff team which won the finals of the South Wales Challenge Cup and would have been 83 or 84 on the last occasion.  Was he the oldest player to appear in a cup final?  Before WW1 he had played on top board for the club.  It is difficult to compare the strengths of players from a past era with those playing today, but in 1949, when about 80 years of age, he drew with Dr. Fine of Newport who was certainly one of Wales leading players.</w:t>
      </w:r>
    </w:p>
    <w:p>
      <w:pPr>
        <w:pStyle w:val="Normal"/>
        <w:rPr/>
      </w:pPr>
      <w:r>
        <w:rPr/>
        <w:t>Seel was a regular competitor at the annual association championships in the 1920s and usually finished in the middle of the pack.  One of his finest hours as a player came when he drew with Lasker during his simultaneous display at Cardiff in 1908.</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3:00Z</dcterms:created>
  <dc:creator>martyn griffiths</dc:creator>
  <dc:description/>
  <cp:keywords/>
  <dc:language>en-US</dc:language>
  <cp:lastModifiedBy>Owner</cp:lastModifiedBy>
  <dcterms:modified xsi:type="dcterms:W3CDTF">2016-11-09T11:23:00Z</dcterms:modified>
  <cp:revision>2</cp:revision>
  <dc:subject/>
  <dc:title/>
</cp:coreProperties>
</file>