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Welsh Chess Union</w:t>
      </w:r>
      <w:r>
        <w:rPr>
          <w:b/>
          <w:sz w:val="24"/>
          <w:szCs w:val="24"/>
        </w:rPr>
        <w:t xml:space="preserve"> - AGM 2019               Sunday 7th April 2019 at 2.00pm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coed Miners’ Welfare Hall, Pencoed, Bridgend  CF35 5P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Apologies for Absence</w:t>
      </w:r>
    </w:p>
    <w:p>
      <w:pPr>
        <w:pStyle w:val="Normal"/>
        <w:numPr>
          <w:ilvl w:val="0"/>
          <w:numId w:val="1"/>
        </w:numPr>
        <w:rPr/>
      </w:pPr>
      <w:r>
        <w:rPr/>
        <w:t>Minutes of 2018 AGM</w:t>
      </w:r>
    </w:p>
    <w:p>
      <w:pPr>
        <w:pStyle w:val="Normal"/>
        <w:numPr>
          <w:ilvl w:val="0"/>
          <w:numId w:val="1"/>
        </w:numPr>
        <w:rPr/>
      </w:pPr>
      <w:r>
        <w:rPr/>
        <w:t>Matters aris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nnual Reports of Directors and Officers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xecutive Direc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inance Direc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International Direc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Home Ch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Junior Ch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Ladies Ch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ublicity Direc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Develop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National Rating Offic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hairman of Selector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lection of office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resid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Vice-presid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xecutive Director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eputy Executive Director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inance Director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Home Chess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International  Chess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Junior Chess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Publicity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Development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irector of Ladies Chess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National Rating Officer (MB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International Rating Offic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hairman of Selecto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hief Arbi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IDE Deleg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Rapid Play Grading Offic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Yearbook Edi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Webmas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embership Secretar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Registration Secretary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ppointment  of independent accountant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onorar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onorary members</w:t>
      </w:r>
    </w:p>
    <w:p>
      <w:pPr>
        <w:pStyle w:val="ListParagraph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10:00Z</dcterms:created>
  <dc:creator>Dianne</dc:creator>
  <dc:description/>
  <dc:language>en-US</dc:language>
  <cp:lastModifiedBy>KEV</cp:lastModifiedBy>
  <dcterms:modified xsi:type="dcterms:W3CDTF">2019-03-21T14:10:00Z</dcterms:modified>
  <cp:revision>2</cp:revision>
  <dc:subject/>
  <dc:title/>
</cp:coreProperties>
</file>