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WELSH JUNIOR CHESS CHAMPIONSHIPS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AT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BISHOP HEDLEY HIGH SCHOOL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>PENYDARREN, MERTHYR TYDFIL, CF47 9A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026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UNDER 14, UNDER 12, UNDER 10 CHAMP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urday and Sunday, 9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and 10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bruary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UNDER 8 CHAMPIONSHI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urday, 9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February – ON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 xml:space="preserve">UNDER 8 MAJO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urday, 9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February – ON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UNDER 10 MAJO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(For those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n-GB"/>
              </w:rPr>
              <w:t>with a rapidplay rating (on 31st December 2018) of 800 or below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nday, 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February – ON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ALL ENTRIES SHOULD BE RECEIV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BY NOON ON FRIDAY, 8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FEB 201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hampionships Director – Please send entries 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vin Staveley, 57, Treharne St., Cwmparc, Rhondda, CF42 6L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(01443) 772750 or (07885) 22674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 kevin.staveley@btinternet.c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QUALIFICATION FOR ENTR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ll players in the Championship sections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must be “Welsh qualified” – please refer to the “Welsh Chess Union Website” (</w:t>
      </w:r>
      <w:hyperlink r:id="rId2">
        <w:r>
          <w:rPr>
            <w:rStyle w:val="InternetLink"/>
            <w:rFonts w:ascii="Times New Roman" w:hAnsi="Times New Roman" w:cs="Arial"/>
            <w:sz w:val="28"/>
            <w:szCs w:val="28"/>
          </w:rPr>
          <w:t>www.welshchessunion.org.uk</w:t>
        </w:r>
      </w:hyperlink>
      <w:r>
        <w:rPr>
          <w:rFonts w:cs="Arial" w:ascii="Arial" w:hAnsi="Arial"/>
          <w:sz w:val="28"/>
          <w:szCs w:val="28"/>
        </w:rPr>
        <w:t xml:space="preserve">) for full details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>The Under 14 and Under 12 Championships are open to all “Welsh Qualified”  players, and players in these sections must also be registered members of the Welsh Chess Un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  <w:t xml:space="preserve">Age Requirement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sz w:val="26"/>
          <w:szCs w:val="26"/>
        </w:rPr>
        <w:t>Under 8 – Born 2011 or later</w:t>
        <w:tab/>
        <w:tab/>
        <w:tab/>
        <w:tab/>
        <w:t>Under 10 – Born 2009 or lat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sz w:val="26"/>
          <w:szCs w:val="26"/>
        </w:rPr>
        <w:t>Under 12 – Born 2007 or later</w:t>
        <w:tab/>
        <w:tab/>
        <w:tab/>
        <w:tab/>
        <w:t>Under 14 – Born 2005 or la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NDER 10 and UNDER 8 CHAMPIONSHIPS – Qualifying Ratings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6"/>
          <w:szCs w:val="26"/>
          <w:u w:val="single"/>
          <w:lang w:eastAsia="en-GB"/>
        </w:rPr>
      </w:pPr>
      <w:r>
        <w:rPr>
          <w:rFonts w:eastAsia="Times New Roman" w:cs="Tahoma" w:ascii="Tahoma" w:hAnsi="Tahoma"/>
          <w:b/>
          <w:bCs/>
          <w:i/>
          <w:sz w:val="26"/>
          <w:szCs w:val="26"/>
          <w:u w:val="single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6"/>
          <w:lang w:eastAsia="en-GB"/>
        </w:rPr>
      </w:pPr>
      <w:r>
        <w:rPr>
          <w:rFonts w:eastAsia="Times New Roman" w:cs="Tahoma" w:ascii="Tahoma" w:hAnsi="Tahoma"/>
          <w:i/>
          <w:sz w:val="26"/>
          <w:szCs w:val="26"/>
          <w:lang w:eastAsia="en-GB"/>
        </w:rPr>
        <w:t>Under 8 Championship - over 200</w:t>
        <w:tab/>
        <w:tab/>
        <w:tab/>
        <w:t>Under 10 Championship - over 70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6"/>
          <w:shd w:fill="FFFFFF" w:val="clear"/>
          <w:lang w:eastAsia="en-GB"/>
        </w:rPr>
      </w:pPr>
      <w:r>
        <w:rPr>
          <w:rFonts w:eastAsia="Times New Roman" w:cs="Tahoma" w:ascii="Tahoma" w:hAnsi="Tahoma"/>
          <w:i/>
          <w:sz w:val="26"/>
          <w:szCs w:val="26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6"/>
          <w:lang w:eastAsia="en-GB"/>
        </w:rPr>
      </w:pPr>
      <w:r>
        <w:rPr>
          <w:rFonts w:cs="Tahoma" w:ascii="Tahoma" w:hAnsi="Tahoma"/>
          <w:i/>
          <w:sz w:val="26"/>
          <w:szCs w:val="26"/>
          <w:shd w:fill="FFFFFF" w:val="clear"/>
        </w:rPr>
        <w:t>All players must have achieved a live rapidplay rating at any time between 1st September and 31st December 2018, that has satisfied the above qualifying rating target. Players should notify John Thornton at </w:t>
      </w:r>
      <w:hyperlink r:id="rId3" w:tgtFrame="_blank">
        <w:r>
          <w:rPr>
            <w:rStyle w:val="InternetLink"/>
            <w:rFonts w:cs="Tahoma" w:ascii="Tahoma" w:hAnsi="Tahoma"/>
            <w:bCs/>
            <w:i/>
            <w:color w:val="000000"/>
            <w:sz w:val="26"/>
            <w:szCs w:val="26"/>
            <w:u w:val="none"/>
            <w:shd w:fill="FFFFFF" w:val="clear"/>
          </w:rPr>
          <w:t>john@wcurapidplayratings.co.uk</w:t>
        </w:r>
      </w:hyperlink>
      <w:r>
        <w:rPr>
          <w:rFonts w:cs="Tahoma" w:ascii="Tahoma" w:hAnsi="Tahoma"/>
          <w:i/>
          <w:sz w:val="26"/>
          <w:szCs w:val="26"/>
          <w:shd w:fill="FFFFFF" w:val="clear"/>
        </w:rPr>
        <w:t> if they have qualified in any age group and are not listed on the Welsh Chess Union website as qualified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6"/>
          <w:lang w:eastAsia="en-GB"/>
        </w:rPr>
      </w:pPr>
      <w:r>
        <w:rPr>
          <w:rFonts w:eastAsia="Times New Roman" w:cs="Tahoma" w:ascii="Tahoma" w:hAnsi="Tahoma"/>
          <w:i/>
          <w:sz w:val="26"/>
          <w:szCs w:val="26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en-GB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BYES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etitors may claim one half point bye in any EXCEPT THE LAST TWO ROUNDS. Further byes may be taken but will be scored 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LATE ARRIVALS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14, U12 and U10: All competitors will be allowed 30 minutes on their clocks in any round and then default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U8 Champ/Major and U10 Major: All competitors will be allowed 10 minutes on their clocks in any round and then defaulted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PHOTOGRAPHS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tographs taken at the event may be used by the organisers for publicity purposes on the WCU websi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PRIZE GIVING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prize giving for each section will be made once that section has been completed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This event is organised by the Welsh Chess Union. The WCU Privacy Statement can be found at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ww.welshchessunion.uk/gdpr-wcu-privacy-document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UNDER 14 and UNDER 12 CHAMPIONSHIP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RATE OF PLAY</w:t>
      </w:r>
      <w:r>
        <w:rPr>
          <w:rFonts w:cs="Arial" w:ascii="Arial" w:hAnsi="Arial"/>
          <w:b/>
          <w:bCs/>
          <w:sz w:val="28"/>
          <w:szCs w:val="28"/>
        </w:rPr>
        <w:t>:</w:t>
        <w:tab/>
        <w:t xml:space="preserve"> All moves in 1 hour with 15 seconds added from move 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8"/>
          <w:szCs w:val="28"/>
        </w:rPr>
        <w:t>ROUND TIME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SATURDAY, 9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FEBRUARY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am – Round 1</w:t>
        <w:tab/>
        <w:tab/>
        <w:t>1 pm – Round 2</w:t>
        <w:tab/>
        <w:tab/>
        <w:t>4 pm – Round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SUNDAY, 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FEBRUARY      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am – Round 4</w:t>
        <w:tab/>
        <w:tab/>
        <w:t>1 pm – Round 5</w:t>
        <w:tab/>
        <w:tab/>
        <w:t xml:space="preserve">4 pm – Round 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Rounds 2, 3, 5 and 6 maybe brought forwar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NDER 10 CHAMPIONSHI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28"/>
          <w:szCs w:val="28"/>
        </w:rPr>
        <w:t>RATE OF PLAY</w:t>
      </w:r>
      <w:r>
        <w:rPr>
          <w:rFonts w:cs="Arial" w:ascii="Arial" w:hAnsi="Arial"/>
          <w:b/>
          <w:bCs/>
          <w:sz w:val="28"/>
          <w:szCs w:val="28"/>
        </w:rPr>
        <w:t>: All moves in 45 minutes with 10 seconds added per mov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re will be 4 Rounds on Saturday 9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February and 3 Rounds on Sunday 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February. Each day the first round will begin at 10 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UNDER 8 CHAMPIONSHIP: SATURDAY, 9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FEBRUA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TE OF PLAY: All moves in 20 minutes with 10 seconds added per mov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Thesewill be 6 round events starting at 10 am and finishing at about 5 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UNDER 8 MAJOR: SATURDAY, 9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FEBRUAR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28"/>
          <w:szCs w:val="28"/>
        </w:rPr>
        <w:t>RATE OF PLAY</w:t>
      </w:r>
      <w:r>
        <w:rPr>
          <w:rFonts w:cs="Arial" w:ascii="Arial" w:hAnsi="Arial"/>
          <w:b/>
          <w:bCs/>
          <w:sz w:val="28"/>
          <w:szCs w:val="28"/>
        </w:rPr>
        <w:t>: All moves in 20 minutes with 10 seconds added per mov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This will be a 6 round event starting at 1 pm and finishing at about 5 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UNDER 10 MAJOR - SUNDAY, 10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FEBRUAR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28"/>
          <w:szCs w:val="28"/>
        </w:rPr>
        <w:t>RATE OF PLAY</w:t>
      </w:r>
      <w:r>
        <w:rPr>
          <w:rFonts w:cs="Arial" w:ascii="Arial" w:hAnsi="Arial"/>
          <w:b/>
          <w:bCs/>
          <w:sz w:val="28"/>
          <w:szCs w:val="28"/>
        </w:rPr>
        <w:t>: All moves in 20 minutes with 10 seconds added per mov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This will be a 6 round event starting at 1 pm and finishing at about 5 p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IZES</w:t>
      </w:r>
      <w:r>
        <w:rPr>
          <w:rFonts w:cs="Arial" w:ascii="Arial" w:hAnsi="Arial"/>
          <w:b/>
          <w:bCs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</w:rPr>
        <w:t>In each section the players placed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>,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and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will receive trophie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rther prizes will depend upon number of entries and will be announced at the even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lease send entries to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r Kevin Staveley, 57, Treharne St., Cwmparc,  Rhondda, CF42 6L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e:   Entry by email will be accepted provided a bank transfer for the entry fee is made to the following Lloyds TSB account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sh Youth Chess</w:t>
        <w:tab/>
        <w:t>Sort Code:  30 95 55</w:t>
        <w:tab/>
        <w:tab/>
        <w:t>Account Number:  00918821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email entries will be acknowledged once the transfer has been receive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.....ooooo00000ooooo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ALL ENTRIES SHOULD BE RECEIVED BY NO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N FRIDAY, 8</w:t>
      </w:r>
      <w:r>
        <w:rPr>
          <w:rFonts w:cs="Arial" w:ascii="Arial" w:hAnsi="Arial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FEBRUARY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....ooooo00000ooooo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WELSH JUNIOR CHESS CHAMPIONSHIPS – 9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and 10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February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TRY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</w:t>
        <w:tab/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</w:t>
        <w:tab/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CLUB</w:t>
        <w:tab/>
        <w:t>_________________</w:t>
        <w:tab/>
        <w:t>School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 OF BIRTH _________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 NUMBER 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address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try Fees:   </w:t>
        <w:tab/>
        <w:t>Under 14, Under 12 and Under 10 Championships - £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Under 8 Championship - £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Under 10 and Under 8 Major - £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 wish to enter the following  (delete as appropriate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14 Champ/U12 Champ/U10 Champ/U10 Major/U8 Champ/U8 Majo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y fee enclosed     £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Bye(s) requested (if required) in round(s) 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make cheques payable to “Welsh Youth Chess”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shchessunion.org.uk/" TargetMode="External"/><Relationship Id="rId3" Type="http://schemas.openxmlformats.org/officeDocument/2006/relationships/hyperlink" Target="mailto:john@wcurapidplayratings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0:00Z</dcterms:created>
  <dc:creator>Kev</dc:creator>
  <dc:description/>
  <cp:keywords/>
  <dc:language>en-US</dc:language>
  <cp:lastModifiedBy>K</cp:lastModifiedBy>
  <cp:lastPrinted>2018-11-23T17:02:00Z</cp:lastPrinted>
  <dcterms:modified xsi:type="dcterms:W3CDTF">2019-02-05T13:59:00Z</dcterms:modified>
  <cp:revision>8</cp:revision>
  <dc:subject/>
  <dc:title/>
</cp:coreProperties>
</file>